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Ten rytmus ma vábi   /  L.Kašuba*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n rytmus ma vábi,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právnou náladou hrá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n rytmus ma vábi,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úsmevom ladí vám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n rytmus ma vábi,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j ty pridaj sa k nám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eď rytmus tak váli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y máme úžasný plán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Šala lála lálalá la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Šalalalalá la lálalá la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Šalalalalá la lálalá la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ď, pridaj sa k nám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* 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n rytmus ma vábi,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úžbou k zábavným hrám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n rytmus ma vábi,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elý parket patrí nám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n rytmus ma vábi,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ručím ku hviezdám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eď rytmus tak válí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y máme úžasný plán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Šala lála lálalá la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Šalalalalá la lálalá la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Šalalalalá la lálalá la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ď, pridaj sa k nám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 hej hej hej hej hej hej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 hej hej hej hej hej hej hej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 hej hej hej hej hej hej hej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 hej hej hej hej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 hej hej hej hej hej hej hej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 hej hej hej hej hej hej hej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 hej hej hej hej hej hej hej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 hej hej hej hej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n rytmus ma vábi,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právnou náladou hrá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n rytmus ma vábi,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úsmevom ladí vám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n rytmus ma vábi,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j ty pridaj sa k nám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eď rytmus tak váli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y máme úžasný plán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Šala lála lálalá la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Šalalalalá la lálalá la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Šalalalalá la lálalá la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poď, pridaj sa k nám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42:00Z</dcterms:created>
  <dc:creator>George</dc:creator>
  <dc:description/>
  <cp:keywords/>
  <dc:language>en-US</dc:language>
  <cp:lastModifiedBy>George</cp:lastModifiedBy>
  <dcterms:modified xsi:type="dcterms:W3CDTF">2019-05-31T07:42:00Z</dcterms:modified>
  <cp:revision>2</cp:revision>
  <dc:subject/>
  <dc:title> Ten rytmus ma vábi   /  L</dc:title>
</cp:coreProperties>
</file>